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2" w:right="0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 nr 5.1 do SIWZ</w:t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…………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adresowa Wykonawcy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 W REALIZACJI ZAMÓWIENIA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134" w:right="57" w:hanging="113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Część I:</w:t>
      </w:r>
      <w:r>
        <w:rPr>
          <w:color w:val="000000"/>
          <w:sz w:val="24"/>
          <w:szCs w:val="24"/>
          <w:lang w:eastAsia="ar-SA"/>
        </w:rPr>
        <w:t xml:space="preserve"> „Odtworzenie infrastruktury edukacyjno – turystycznej zniszczonej w nawałnicy w sierpniu 2017 r. na obszarze Wdzydzkiego Parku Krajobrazowego”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6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120"/>
        <w:ind w:right="101" w:hanging="0"/>
        <w:jc w:val="both"/>
        <w:rPr/>
      </w:pPr>
      <w:r>
        <w:rPr/>
        <w:t>1. Wykaz powinien potwierdzać spełnienie warunku udziału w przedmiotowym postępowaniu w zakresie warunku, określonego w pkt. 7.2.3.1 SIWZ.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2835"/>
        <w:gridCol w:w="5418"/>
        <w:gridCol w:w="3144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/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/</w:t>
            </w:r>
          </w:p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otencjał własny /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Potencjał podmiotu trzeci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wnienia budowlane do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sprawowania samodzielnych funkcji technicznych w budownictwie w zakresie </w:t>
            </w:r>
            <w:r>
              <w:rPr>
                <w:b/>
                <w:bCs/>
                <w:u w:val="single"/>
              </w:rPr>
              <w:t xml:space="preserve">specjalności konstrukcyjno – budowlanej </w:t>
            </w:r>
            <w:r>
              <w:rPr>
                <w:b/>
                <w:bCs/>
              </w:rPr>
              <w:t xml:space="preserve">, </w:t>
            </w:r>
            <w:r>
              <w:rPr/>
              <w:t>w rozumieniu ustawy z dnia 7 lipca 1994 r. Prawo budowlane (t.j. Dz. U. z 2019 r. poz. 730 )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>
          <w:b/>
          <w:bCs/>
        </w:rPr>
        <w:t>2. Oświadczam, iż Wykonawca posiada odpowiednie kwalifikacje zawodowe/uprawnienia niezbędne do wykonania przedmiotu zamówienia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świadczam, iż osoba wskazana w wykazie skierowana do realizacji zamówienia, posiada kwalifikacje zawodowe/uprawnienia niezbędne do wykonania przedmiotu zamówienia określone przepisami prawa i zapisami SIWZ.</w:t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) 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) Z informacji zamieszczonych w wykazie musi jednoznacznie wynikać, że Wykonawca spełnia warunki udziału w postępowaniu określone w punkcie 7.2.3 SIWZ.</w:t>
      </w:r>
    </w:p>
    <w:p>
      <w:pPr>
        <w:pStyle w:val="Normal"/>
        <w:widowControl w:val="false"/>
        <w:autoSpaceDE w:val="false"/>
        <w:spacing w:lineRule="atLeast" w:line="100" w:before="0" w:after="40"/>
        <w:jc w:val="both"/>
        <w:rPr/>
      </w:pPr>
      <w:r>
        <w:rPr>
          <w:sz w:val="18"/>
          <w:szCs w:val="18"/>
        </w:rPr>
        <w:t>3) 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ą zdolną do wykonania zamówienia jest stosowne zobowiązanie podmiotu trzeciego do udostępnienia tej osoby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................................ dnia ..........................             </w:t>
        <w:tab/>
        <w:t xml:space="preserve">                                                                   </w:t>
        <w:tab/>
        <w:tab/>
        <w:tab/>
        <w:tab/>
        <w:t xml:space="preserve">        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</w:t>
        <w:tab/>
        <w:tab/>
        <w:tab/>
        <w:t xml:space="preserve"> </w:t>
        <w:tab/>
        <w:tab/>
        <w:t xml:space="preserve">    </w:t>
        <w:tab/>
        <w:t xml:space="preserve">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przedstawiciela Wykonawcy)</w:t>
        <w:tab/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TextBodyIndent"/>
        <w:ind w:left="6372" w:right="0" w:hanging="0"/>
        <w:jc w:val="right"/>
        <w:rPr>
          <w:b/>
          <w:b/>
        </w:rPr>
      </w:pPr>
      <w:r>
        <w:rPr>
          <w:b/>
        </w:rPr>
        <w:t>Załącznik  nr 5.2 do SIWZ</w:t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…………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adresowa Wykonawcy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 W REALIZACJI ZAMÓWIENIA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134" w:right="57" w:hanging="113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Część II: „</w:t>
      </w:r>
      <w:r>
        <w:rPr>
          <w:color w:val="000000"/>
          <w:sz w:val="24"/>
          <w:szCs w:val="24"/>
          <w:lang w:eastAsia="ar-SA"/>
        </w:rPr>
        <w:t>Odtworzenie infrastruktury edukacyjno – turystycznej zniszczonej w nawałnicy w sierpniu 2017 r. na obszarze Zaborskiego Parku   Krajobrazowego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6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120"/>
        <w:ind w:right="101" w:hanging="0"/>
        <w:jc w:val="both"/>
        <w:rPr/>
      </w:pPr>
      <w:r>
        <w:rPr/>
        <w:t>1. Wykaz powinien potwierdzać spełnienie warunku udziału w przedmiotowym postępowaniu w zakresie warunku, określonego w pkt. 7.2.3. 2 SIWZ.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2835"/>
        <w:gridCol w:w="5418"/>
        <w:gridCol w:w="3144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/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/</w:t>
            </w:r>
          </w:p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otencjał własny /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Potencjał podmiotu trzeci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wnienia budowlane do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sprawowania samodzielnych funkcji technicznych w budownictwie w zakresie </w:t>
            </w:r>
            <w:r>
              <w:rPr>
                <w:b/>
                <w:bCs/>
                <w:u w:val="single"/>
              </w:rPr>
              <w:t xml:space="preserve">specjalności konstrukcyjno budowlanej </w:t>
            </w:r>
            <w:r>
              <w:rPr>
                <w:b/>
                <w:bCs/>
              </w:rPr>
              <w:t xml:space="preserve">, </w:t>
            </w:r>
            <w:r>
              <w:rPr/>
              <w:t>w rozumieniu ustawy z dnia 7 lipca 1994 r. Prawo budowlane (t.j. Dz. U. z 2019 r. poz. 730 )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>
          <w:b/>
          <w:bCs/>
        </w:rPr>
        <w:t>2. Oświadczam, iż Wykonawca posiada odpowiednie kwalifikacje zawodowe/uprawnienia niezbędne do wykonania przedmiotu zamówienia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świadczam, iż osoba wskazana w wykazie skierowana do realizacji zamówienia, posiada kwalifikacje zawodowe/uprawnienia niezbędne do wykonania przedmiotu zamówienia określone przepisami prawa i zapisami SIWZ.</w:t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) 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) Z informacji zamieszczonych w wykazie musi jednoznacznie wynikać, że Wykonawca spełnia warunki udziału w postępowaniu określone w punkcie 7.2.3 SIWZ.</w:t>
      </w:r>
    </w:p>
    <w:p>
      <w:pPr>
        <w:pStyle w:val="Normal"/>
        <w:widowControl w:val="false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) 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ą zdolną do wykonania zamówienia jest stosowne zobowiązanie podmiotu trzeciego do udostępnienia tej osoby.</w:t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................................ dnia ..........................             </w:t>
        <w:tab/>
        <w:t xml:space="preserve">                                                                   </w:t>
        <w:tab/>
        <w:tab/>
        <w:tab/>
        <w:tab/>
        <w:t xml:space="preserve">        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</w:t>
        <w:tab/>
        <w:tab/>
        <w:tab/>
        <w:t xml:space="preserve"> </w:t>
        <w:tab/>
        <w:tab/>
        <w:t xml:space="preserve">    </w:t>
        <w:tab/>
        <w:t xml:space="preserve">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przedstawiciela Wykonawcy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1" w:top="900" w:footer="356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sz w:val="16"/>
      <w:szCs w:val="16"/>
      <w:shd w:fill="FFFF00" w:val="clea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Cs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LONormal">
    <w:name w:val="LO-Normal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3:00Z</dcterms:created>
  <dc:creator>Grażyna Romanowska</dc:creator>
  <dc:description/>
  <cp:keywords/>
  <dc:language>en-US</dc:language>
  <cp:lastModifiedBy>Grażyna</cp:lastModifiedBy>
  <cp:lastPrinted>2019-08-09T09:01:00Z</cp:lastPrinted>
  <dcterms:modified xsi:type="dcterms:W3CDTF">2019-08-09T07:53:00Z</dcterms:modified>
  <cp:revision>13</cp:revision>
  <dc:subject/>
  <dc:title>Załącznik  nr 5 do specyfikacji</dc:title>
</cp:coreProperties>
</file>