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  <w:tab/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Pomorskie - Pomorski Zespół </w:t>
      </w:r>
    </w:p>
    <w:p>
      <w:pPr>
        <w:pStyle w:val="Normal"/>
        <w:spacing w:lineRule="atLeast" w:line="10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ów Krajobrazowych w Słupsku</w:t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niatowskiego 4A</w:t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-200 Słupsk</w:t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54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fals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 xml:space="preserve">     …………………………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260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. telefonu: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dres e-mail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lej ustawa PZP) </w:t>
      </w:r>
    </w:p>
    <w:p>
      <w:pPr>
        <w:pStyle w:val="Normal"/>
        <w:shd w:fill="DDDDDD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4"/>
          <w:szCs w:val="4"/>
          <w:shd w:fill="DDDDDD" w:val="clear"/>
        </w:rPr>
      </w:pPr>
      <w:r>
        <w:rPr>
          <w:rFonts w:cs="Times New Roman" w:ascii="Times New Roman" w:hAnsi="Times New Roman"/>
          <w:b/>
          <w:sz w:val="4"/>
          <w:szCs w:val="4"/>
          <w:shd w:fill="DDDDDD" w:val="clear"/>
        </w:rPr>
      </w:r>
    </w:p>
    <w:p>
      <w:pPr>
        <w:pStyle w:val="Normal"/>
        <w:shd w:fill="DDDDDD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  <w:shd w:fill="DDDDDD" w:val="clear"/>
        </w:rPr>
        <w:t>DOTYCZĄCE:</w:t>
      </w:r>
    </w:p>
    <w:p>
      <w:pPr>
        <w:pStyle w:val="Normal"/>
        <w:shd w:fill="DDDDDD" w:val="clear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DDDDDD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DDDDDD" w:val="clear"/>
        </w:rPr>
        <w:t xml:space="preserve">SPEŁNIANIA WARUNKÓW UDZIAŁU W POSTĘPOWANIU </w:t>
      </w:r>
    </w:p>
    <w:p>
      <w:pPr>
        <w:pStyle w:val="Normal"/>
        <w:shd w:fill="DDDDDD" w:val="clear"/>
        <w:spacing w:lineRule="auto" w:line="360"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 w:before="0" w:after="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Odtworzenie infrastruktury edukacyjno – turystycznej zniszczonej w nawałnicy w sierpniu 2017 r. na obszarze Wdzydzkiego  i Zaborskiego Parku Krajobrazowego”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* Część I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Odtworzenie infrastruktury edukacyjno – turystycznej zniszczonej w nawałnicy w sierpniu 2017 r. na obszarze Wdzydzkiego Parku Krajobrazowego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88" w:before="0" w:after="40"/>
        <w:ind w:left="1304" w:right="57" w:hanging="1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* Część II: „Odtworzenie infrastruktury edukacyjno – turystycznej zniszczonej w nawałnicy </w:t>
        <w:br/>
        <w:t>w sierpniu 2017 r. na obszarze Zaborskiego Parku Krajobrazowego”,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</w:t>
      </w:r>
      <w:r>
        <w:rPr>
          <w:rFonts w:cs="Times New Roman" w:ascii="Times New Roman" w:hAnsi="Times New Roman"/>
          <w:sz w:val="24"/>
          <w:szCs w:val="24"/>
        </w:rPr>
        <w:t xml:space="preserve">przez Województwo Pomorskie - Pomorski Zespół Parków Krajobrazowych </w:t>
        <w:br/>
        <w:t>w Słupsk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zaznaczyć / podkreślić część na którą Wykonawca składa ofertę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pkt. 7.2. Specyfikacji istotnych warunków zamówienia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. 7.2. Specyfikacji istotnych warunków zamówienia, polegam na zasobach następującego/ych podmiotu/ów: </w:t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..........……….………………………………………………………………………………..................…..,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...…….……. r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3:00Z</dcterms:created>
  <dc:creator>Remigiusz Stępień</dc:creator>
  <dc:description/>
  <cp:keywords/>
  <dc:language>en-US</dc:language>
  <cp:lastModifiedBy>Grażyna</cp:lastModifiedBy>
  <cp:lastPrinted>2018-06-19T09:23:00Z</cp:lastPrinted>
  <dcterms:modified xsi:type="dcterms:W3CDTF">2019-08-08T07:52:00Z</dcterms:modified>
  <cp:revision>4</cp:revision>
  <dc:subject/>
  <dc:title/>
</cp:coreProperties>
</file>