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-142" w:leader="none"/>
        </w:tabs>
        <w:spacing w:lineRule="auto" w:line="288" w:before="0" w:after="40"/>
        <w:ind w:hanging="142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  <w:tab/>
        <w:t xml:space="preserve">Województwo Pomorskie - Pomorski Zespół 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spacing w:lineRule="atLeast" w:line="100" w:before="0" w:after="0"/>
        <w:ind w:left="3828" w:hanging="39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arków  Krajobrazowych w Słupsku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Poniatowskiego 4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6-200 Słups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……………………………………………………………</w:t>
        <w:tab/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ind w:left="26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</w:t>
        <w:tab/>
        <w:t xml:space="preserve">     …………………………...............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ind w:left="260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. telefonu: 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adres e-mail: 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dalej ustawa PZP)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DDDDDD" w:val="clear"/>
        <w:spacing w:lineRule="auto" w:line="360" w:before="62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hd w:fill="DDDDDD" w:val="clear"/>
        <w:spacing w:lineRule="auto" w:line="360" w:before="6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:</w:t>
      </w:r>
    </w:p>
    <w:p>
      <w:pPr>
        <w:pStyle w:val="Normal"/>
        <w:shd w:fill="DDDDDD" w:val="clear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ZESŁANEK WYKLUCZENIA Z POSTĘPOWANIA</w:t>
      </w:r>
    </w:p>
    <w:p>
      <w:pPr>
        <w:pStyle w:val="Normal"/>
        <w:shd w:fill="DDDDDD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88" w:before="0" w:after="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40"/>
        <w:ind w:firstLine="709"/>
        <w:jc w:val="both"/>
        <w:rPr>
          <w:kern w:val="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„Odtworzenie infrastruktury edukacyjno – turystycznej zniszczonej w nawałnicy w sierpniu 2017 r. na obszarze Wdzydzkiego  i Zaborskiego Parku Krajobrazowego”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pacing w:lineRule="auto" w:line="288" w:before="0" w:after="40"/>
        <w:ind w:left="1361" w:right="57" w:hanging="136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 xml:space="preserve">* Część I: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„Odtworzenie infrastruktury edukacyjno – turystycznej zniszczonej w nawałnicy w sierpniu 2017 r. na obszarze Wdzydzkiego Parku Krajobrazowego”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pacing w:lineRule="auto" w:line="288" w:before="0" w:after="40"/>
        <w:ind w:left="1304" w:right="57" w:hanging="1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 xml:space="preserve">* Część II: „Odtworzenie infrastruktury edukacyjno – turystycznej zniszczonej w nawałnicy </w:t>
        <w:br/>
        <w:t>w sierpniu 2017 r. na obszarze Zaborskiego Parku Krajobrazowego”,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owadzonego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zez Województwo Pomorskie - Pomorski Zespół Parków Krajobrazowych </w:t>
        <w:br/>
        <w:t>w Słupsku,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zaznaczyć / podkreślić część na którą Wykonawca składa ofertę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 12-22 ustawy PZP.</w:t>
      </w:r>
    </w:p>
    <w:p>
      <w:pPr>
        <w:pStyle w:val="Normal"/>
        <w:spacing w:lineRule="auto" w:line="288" w:before="0" w:after="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 w:before="0" w:after="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 w:before="0" w:after="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................……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</w:t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...…….…………………………………………………………………………………………………..………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na podstawie art. 24 ust 1 pkt 13-22 ustawy PZP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077" w:right="1077" w:gutter="0" w:header="0" w:top="1077" w:footer="504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 Gatineau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pacing w:val="60"/>
        <w:sz w:val="20"/>
        <w:szCs w:val="20"/>
      </w:rPr>
      <w:t>Stro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1">
    <w:name w:val="Domyślna czcionka akapitu1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StrongEmphasis">
    <w:name w:val="Strong"/>
    <w:qFormat/>
    <w:rPr>
      <w:b/>
      <w:bCs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Point">
    <w:name w:val="point"/>
    <w:basedOn w:val="Domylnaczcionka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Domylnaczcionkaakapitu5">
    <w:name w:val="Domyślna czcionka akapitu5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3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25z0">
    <w:name w:val="WW8Num2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44z5">
    <w:name w:val="WW8Num44z5"/>
    <w:qFormat/>
    <w:rPr>
      <w:sz w:val="19"/>
      <w:szCs w:val="19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49z0">
    <w:name w:val="WW8Num49z0"/>
    <w:qFormat/>
    <w:rPr>
      <w:rFonts w:eastAsia="Times New Roman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b w:val="false"/>
      <w:bCs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5z0">
    <w:name w:val="WW8Num3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5z2">
    <w:name w:val="WW8Num25z2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4z2">
    <w:name w:val="WW8Num14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1">
    <w:name w:val="WW8Num15z1"/>
    <w:qFormat/>
    <w:rPr>
      <w:rFonts w:ascii="Tunga" w:hAnsi="Tunga" w:cs="Tung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11z2">
    <w:name w:val="WW8Num11z2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color w:val="000000"/>
    </w:rPr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b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1z3">
    <w:name w:val="WW8Num41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2z5">
    <w:name w:val="WW8Num32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33z4">
    <w:name w:val="WW8Num33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4">
    <w:name w:val="WW8Num18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0z4">
    <w:name w:val="WW8Num30z4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4">
    <w:name w:val="WW8Num28z4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4">
    <w:name w:val="WW8Num15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15z3">
    <w:name w:val="WW8Num15z3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1z3">
    <w:name w:val="WW8Num31z3"/>
    <w:qFormat/>
    <w:rPr/>
  </w:style>
  <w:style w:type="character" w:styleId="WW8Num26z4">
    <w:name w:val="WW8Num26z4"/>
    <w:qFormat/>
    <w:rPr/>
  </w:style>
  <w:style w:type="character" w:styleId="WW8Num21z5">
    <w:name w:val="WW8Num21z5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3">
    <w:name w:val="WW8Num29z3"/>
    <w:qFormat/>
    <w:rPr/>
  </w:style>
  <w:style w:type="character" w:styleId="WW8Num29z2">
    <w:name w:val="WW8Num29z2"/>
    <w:qFormat/>
    <w:rPr>
      <w:b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8z3">
    <w:name w:val="WW8Num28z3"/>
    <w:qFormat/>
    <w:rPr/>
  </w:style>
  <w:style w:type="character" w:styleId="WW8Num28z2">
    <w:name w:val="WW8Num28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8z0">
    <w:name w:val="WW8Num8z0"/>
    <w:qFormat/>
    <w:rPr>
      <w:b w:val="false"/>
      <w:bCs w:val="false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7">
    <w:name w:val="Tekst komentarza7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7"/>
    <w:next w:val="Tekstkomentarza7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spacing w:before="0" w:after="0"/>
      <w:ind w:left="1701" w:right="0" w:hanging="0"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Nagwek111">
    <w:name w:val="Nagłówek 11"/>
    <w:basedOn w:val="Normalny1"/>
    <w:next w:val="Normalny1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101">
    <w:name w:val="Nagłówek 10"/>
    <w:basedOn w:val="Nagwek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6372" w:right="0" w:firstLine="708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8:00Z</dcterms:created>
  <dc:creator>Remigiusz Stępień</dc:creator>
  <dc:description/>
  <cp:keywords/>
  <dc:language>en-US</dc:language>
  <cp:lastModifiedBy>Grażyna</cp:lastModifiedBy>
  <cp:lastPrinted>2019-06-14T10:22:00Z</cp:lastPrinted>
  <dcterms:modified xsi:type="dcterms:W3CDTF">2019-08-08T07:53:00Z</dcterms:modified>
  <cp:revision>6</cp:revision>
  <dc:subject/>
  <dc:title/>
</cp:coreProperties>
</file>